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 Works Newsletter</w:t>
      </w:r>
    </w:p>
    <w:p>
      <w:pPr>
        <w:pStyle w:val="Heading"/>
        <w:rPr>
          <w:sz w:val="24"/>
        </w:rPr>
      </w:pPr>
      <w:r>
        <w:rPr>
          <w:sz w:val="24"/>
        </w:rPr>
        <w:t>By Stan Smith</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Property Owners Responsibilities</w:t>
      </w:r>
    </w:p>
    <w:p>
      <w:pPr>
        <w:pStyle w:val="Normal"/>
        <w:rPr/>
      </w:pPr>
      <w:r>
        <w:rPr/>
        <w:t xml:space="preserve">Spring is upon us and the grass is starting to grow. I would like to take this time to remind everyone that the City of Sodaville has a tall grass ordinance stating that grass on your property cannot exceed 10” in height. Please keep up on your mowing during the spring months when the grass grows the fastest. Mowing early keeps your yard looking nice and makes it easier for you to maintain throughout the season. Right of Ways in front or to the side of properties (if applicable) is also the property owner’s responsibility. Tree’s in the right of ways are also the responsibility of property owners and should maintain at least a height of twelve feet along travel lanes of streets. </w:t>
      </w:r>
    </w:p>
    <w:p>
      <w:pPr>
        <w:pStyle w:val="Normal"/>
        <w:rPr/>
      </w:pPr>
      <w:r>
        <w:rPr/>
      </w:r>
    </w:p>
    <w:p>
      <w:pPr>
        <w:pStyle w:val="Normal"/>
        <w:rPr/>
      </w:pPr>
      <w:r>
        <w:rPr/>
        <w:t>I would also like to remind everyone that your meter boxes should be kept clear of debris and tall grass for easy access. Access to meter boxes is crucial for a quick response to homeowner leaks as well as safely reading meters by City crews.</w:t>
      </w:r>
    </w:p>
    <w:p>
      <w:pPr>
        <w:pStyle w:val="Normal"/>
        <w:rPr/>
      </w:pPr>
      <w:r>
        <w:rPr/>
      </w:r>
    </w:p>
    <w:p>
      <w:pPr>
        <w:pStyle w:val="Heading1"/>
        <w:rPr/>
      </w:pPr>
      <w:r>
        <w:rPr/>
        <w:t>Cross-Connection Backflow Ordinance</w:t>
      </w:r>
    </w:p>
    <w:p>
      <w:pPr>
        <w:pStyle w:val="Normal"/>
        <w:rPr/>
      </w:pPr>
      <w:r>
        <w:rPr/>
        <w:t xml:space="preserve">The State of Oregon has mandated that all water systems whether municipal or private shall institute a cross-connection program as part of the clean water act of 1979. The program calls for testable devices to be used and tested yearly when the possibility of a hazardous backflow exists. Examples of a hazardous backflow may include connection to another water source or an underground sprinkler system while connected to the City’s water system. </w:t>
      </w:r>
    </w:p>
    <w:p>
      <w:pPr>
        <w:pStyle w:val="Normal"/>
        <w:rPr/>
      </w:pPr>
      <w:r>
        <w:rPr/>
        <w:t>At the last City Council meeting some changes were made to the City’s Cross-Connection ordinance. During my review of the cross-connection program it was found that non-testable (single check valves) devices were required for all connections to the water system as part of the program. That has been eliminated. If you have a single check valve as part of your connection to the water system it does not have to be removed and does not have to be replaced if or when your water line is updated.</w:t>
      </w:r>
    </w:p>
    <w:p>
      <w:pPr>
        <w:pStyle w:val="Normal"/>
        <w:rPr/>
      </w:pPr>
      <w:r>
        <w:rPr/>
        <w:t>Another change in the ordinance is connection to another water source. The ordinance used to require a double check valve and now requires an RP (Reduced Pressure Principle) device. The reason for this change is private well water is not tested monthly like the City’s water and may contain harmful bacteria. The RP device is less likely to allow contaminants to backflow into the City’s water system. Keeping your drinking water safe is the City’s top priority.</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2:18:00Z</dcterms:created>
  <dc:creator>sodavillepw@live.com</dc:creator>
  <dc:description/>
  <dc:language>en-US</dc:language>
  <cp:lastModifiedBy>sodavillepw@live.com</cp:lastModifiedBy>
  <dcterms:modified xsi:type="dcterms:W3CDTF">2018-04-04T17:18:00Z</dcterms:modified>
  <cp:revision>4</cp:revision>
  <dc:subject/>
  <dc:title>Property Owners Responsibilities</dc:title>
</cp:coreProperties>
</file>